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 w:eastAsia="en-US"/>
        </w:rPr>
        <w:drawing>
          <wp:inline distT="0" distB="0" distL="0" distR="0">
            <wp:extent cx="604139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NACEF – Eleições 2020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stão 2021 / 2023</w:t>
      </w:r>
    </w:p>
    <w:p>
      <w:pPr>
        <w:pStyle w:val="SemEspaamen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cha do Candidato – Diretoria Executiv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9"/>
        <w:gridCol w:w="284"/>
        <w:gridCol w:w="2081"/>
        <w:gridCol w:w="890"/>
        <w:gridCol w:w="426"/>
        <w:gridCol w:w="1128"/>
        <w:gridCol w:w="147"/>
        <w:gridCol w:w="1560"/>
        <w:gridCol w:w="850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e Nascimento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teira de Identidade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Órgão Emissor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tado Civi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rícula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 Complet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F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 Comercia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 Celular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 Residencial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x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  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go ao qual está concorrendo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u de Escolaridade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ras informações que julgar necessárias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emEspaamen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rPr/>
      </w:pPr>
      <w:r>
        <w:rPr>
          <w:rFonts w:cs="Calibri Light" w:ascii="Calibri Light" w:hAnsi="Calibri Light"/>
          <w:sz w:val="24"/>
          <w:szCs w:val="24"/>
        </w:rPr>
        <w:t>Para atender às regras fixadas pelo Estatuto e Regulamento do Processo Eleitoral, declaro:</w:t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ind w:left="705" w:hanging="70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</w:t>
        <w:tab/>
        <w:t xml:space="preserve">Que possuo plena ciência e concordo em as regras estabelecidas no Estatuto e no Regulamento; </w:t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ind w:left="705" w:hanging="70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</w:t>
        <w:tab/>
        <w:t>Que preencho todos os requisitos de elegibilidade previstos no artigo 33 do Estatuto, indicando, para tanto, que exerci, ou exerço, o cargo de __________________________________________________ na Associação_________________________________________________________________.</w:t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 e data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sinatura: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</w:t>
            </w:r>
            <w:r>
              <w:rPr>
                <w:rFonts w:cs="Calibri Light" w:ascii="Calibri Light" w:hAnsi="Calibri Light"/>
              </w:rPr>
              <w:t>___________________________________</w:t>
            </w:r>
          </w:p>
          <w:p>
            <w:pPr>
              <w:pStyle w:val="SemEspaamen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acima, é associado desta Federada da FENACEF, há mais de um ano e encontra-se em dia com suas obrigações, junto a esta Assoc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/___/2020.                     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PRESIDENTE DA ASSOCIAÇÃO</w:t>
      </w:r>
    </w:p>
    <w:sectPr>
      <w:type w:val="nextPage"/>
      <w:pgSz w:w="11906" w:h="16838"/>
      <w:pgMar w:left="1418" w:right="737" w:gutter="0" w:header="0" w:top="3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7:00Z</dcterms:created>
  <dc:creator>AGEA-NT4 AN.</dc:creator>
  <dc:description/>
  <cp:keywords/>
  <dc:language>en-US</dc:language>
  <cp:lastModifiedBy>Jesse Krieger</cp:lastModifiedBy>
  <dcterms:modified xsi:type="dcterms:W3CDTF">2020-07-03T15:07:00Z</dcterms:modified>
  <cp:revision>2</cp:revision>
  <dc:subject/>
  <dc:title>FENACEF – Eleições 2014</dc:title>
</cp:coreProperties>
</file>